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0"/>
          <w:szCs w:val="20"/>
          <w:lang w:val="uk-UA"/>
        </w:rPr>
        <w:t>«Публічне акціонерне товариство «ПЛЕМЗАВОД «ЯНЕНКІВСЬКИЙ»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uk-UA"/>
        </w:rPr>
        <w:t xml:space="preserve"> (ідентифікаційний код юридичної особи 20597543) (далі - Товариство),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  <w:lang w:val="uk-UA"/>
        </w:rPr>
        <w:t xml:space="preserve"> місцезнаходження: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uk-UA"/>
        </w:rPr>
        <w:t>село Пологи-Яненки, Переяслав-Хмельницький район, Київська область, Україна, 08470, повідомляє про проведення чергових (річних) загальних зборів акціонерів Товарист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які відбудуться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28 квітня 2017 р. о 11-00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 адресою: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uk-UA"/>
        </w:rPr>
        <w:t>08470, Київська обл., Переяслав-Хмельницький район, с. Пологи-Яненки, вул. Жовтневої Революції, буд.60 (будинок Культури), актовий зал №1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Реєстрація акціонерів для участі у  Загальних зборах відбудеться в день їх проведення  та за місцем проведення зборів з 10-30 по 10-55. Дата складення переліку акціонерів, які мають право на участь у  Загальних зборах –   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24 квітня 20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ерелік питань разом з проектом рішень (крім кумулятивного голосування)  щодо  кожного з питань, включених до проекту порядку денного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.Обрання Лічильної комісії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ект рішенн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Обрати лічильну комісію в складі: Голова лічильної комісії: Волошка В.Л., Члени лічильної комісії: Вербов В.О., Бойчук Ю.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.Обрання Голови та секретаря зборів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ект рішенн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Обрати Головою зборів Кормiлiцина Віктора Михайловича, Секретарем зборів Овчаренка Вiктора Михайлович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3.Прийняття рішень з питань порядку проведення загальних зборів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ект рішенн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Затвердити порядок проведення загальних зборів акціонерів Товариства в наступній редакці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Спосіб голосування з усіх питань порядку денного – з використанням бюлетенів. Бюлетень  для  голосування засвідчується підписом голови реєстраційної комісії перед видачею його акціонеру (представнику акціонера), після здійснення реєстрації цього акціонера (представника акціонера) для участі у загальних зборах Товариства і до початку голосування по питанню, для  якого видається зазначений бюлет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Порядок прийняття рішень: одна голосуюча акція надає акціонеру один голос для вирішення кожного з питань, винесених на голосування на загальних зборах Товари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Рішення з питання № 9 порядку денного «</w:t>
      </w:r>
      <w:r>
        <w:rPr>
          <w:rFonts w:eastAsia="Arial Unicode MS" w:cs="Times New Roman" w:ascii="Times New Roman" w:hAnsi="Times New Roman"/>
          <w:b/>
          <w:i/>
          <w:kern w:val="2"/>
          <w:sz w:val="20"/>
          <w:szCs w:val="20"/>
          <w:lang w:val="uk-UA"/>
        </w:rPr>
        <w:t>Прийняття рішення про зміну типу Товариства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» та з питання № 11 порядку денного «Внесення змін до статуту Товариства шляхом викладення його у новій редакції» приймається більш як трьома чвертями голосів акціонерів, які зареєструвалися для участі у Загальних зборах та є власни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Рішення з питання № 8 порядку денного «Попереднє  надання згоди на вчинення  значних  правочинів,  які  можуть  вчинятися Товариством протягом  не більш як одного року з дати прийняття такого рішення»   приймається більш як 50 відсотками голосів акціонерів від  їх  загальної кількост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Зі всіх інших питань, рішення приймаються простою більшістю голосів акціонерів,  які  зареєструвалися  для участі у загальних  зборах  та  є  власниками  голосуючих  з цього питання акці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4.Звіт Правління про результати фінансово-господарської діяльності Товариства за 2016 рік, прийняття рішення за наслідками його розгляду. Розгляд звіту Наглядової рад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, прийняття рішення за наслідками його розгляду. Розгляд звіту </w:t>
      </w:r>
      <w:r>
        <w:rPr>
          <w:rFonts w:cs="Times New Roman" w:ascii="Times New Roman" w:hAnsi="Times New Roman"/>
          <w:sz w:val="20"/>
          <w:szCs w:val="20"/>
          <w:lang w:val="uk-UA"/>
        </w:rPr>
        <w:t>Ревізійної комісії Товариства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, прийняття рішення за наслідками його розгляду. Затвердження висновків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Ревізійної комісії Товариства 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за 2016 рік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ект рішенн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Затвердити звіт </w:t>
      </w:r>
      <w:r>
        <w:rPr>
          <w:rFonts w:cs="Times New Roman" w:ascii="Times New Roman" w:hAnsi="Times New Roman"/>
          <w:b/>
          <w:i/>
          <w:sz w:val="20"/>
          <w:szCs w:val="20"/>
          <w:lang w:val="uk-UA" w:eastAsia="ar-SA"/>
        </w:rPr>
        <w:t>Правління директора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про результати фінансово-господарської діяльності Товариства за 2016 рік, визнати роботу правління задовільною. Затвердити Звіт Наглядової ради Товариства за 2016 рік. Затвердити Звіт та висновки Ревізійної комісії Товариства за 2016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0"/>
          <w:szCs w:val="20"/>
          <w:lang w:val="uk-UA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5. Затвердження річного звіту Товариства за 2016 рік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ект рішенн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Затвердити  </w:t>
      </w:r>
      <w:r>
        <w:rPr>
          <w:rFonts w:cs="Times New Roman" w:ascii="Times New Roman" w:hAnsi="Times New Roman"/>
          <w:b/>
          <w:i/>
          <w:sz w:val="20"/>
          <w:szCs w:val="20"/>
          <w:lang w:val="uk-UA" w:eastAsia="ar-SA"/>
        </w:rPr>
        <w:t>річний  звіт Товариства за 2016 рі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6.Розподіл прибутку та покриття збитків Товариства за 2016 рік з урахуванням вимог, передбачених законом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ект рішенн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Дивіденди не нараховувати та не виплачувати у зв’язку з збитковою діяльністю Товари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7.Визначення   основних   напрямів  діяльності  Товариства на 2017 рік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ект рішенн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Затвердити основні напрямки діяльності Товариства на 2017 рік, наведені  у звіті  генерального директора 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0"/>
          <w:szCs w:val="20"/>
          <w:lang w:val="uk-U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8.Попереднє  надання згоди на вчинення  значних  правочинів,  які  можуть  вчинятися Товариством протягом  не більш як одного року з дати прийняття такого рішенн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ект рішенн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Попередньо схвалити значні правочини, які можуть вчинятися Генеральним директором,  за умови обов`язкового погодження з Наглядовою радою, протягом не більш як одного року з дати прийняття такого рішення. Вказані правочини можуть укладатися щодо будь-яких напрямків діяльності Товариства, обмеження граничної сукупної вартості складає 10 000 000 гри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0"/>
          <w:szCs w:val="20"/>
          <w:lang w:val="uk-U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val="uk-UA"/>
        </w:rPr>
        <w:t xml:space="preserve">9.Прийняття рішення про зміну типу Товариства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ект рішення: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suppressAutoHyphens w:val="true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0"/>
          <w:szCs w:val="20"/>
          <w:lang w:val="uk-U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0"/>
          <w:szCs w:val="20"/>
          <w:lang w:val="uk-UA"/>
        </w:rPr>
        <w:t>Змінити тип Товариства з «публічне» на «приватне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val="uk-UA"/>
        </w:rPr>
        <w:t xml:space="preserve">10.Прийняття рішення про зміну найменування Товариства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ект рішення: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suppressAutoHyphens w:val="true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0"/>
          <w:szCs w:val="20"/>
          <w:lang w:val="uk-U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0"/>
          <w:szCs w:val="20"/>
          <w:lang w:val="uk-UA"/>
        </w:rPr>
        <w:t xml:space="preserve">Змінити найменування товариства з ПУБЛІЧНЕ АКЦІОНЕРНЕ ТОВАРИСТВО </w:t>
      </w:r>
      <w:r>
        <w:rPr>
          <w:rStyle w:val="Emphasis"/>
          <w:rFonts w:cs="Times New Roman" w:ascii="Times New Roman" w:hAnsi="Times New Roman"/>
          <w:bCs/>
          <w:i w:val="false"/>
          <w:sz w:val="20"/>
          <w:szCs w:val="20"/>
          <w:lang w:val="uk-UA"/>
        </w:rPr>
        <w:t>«ПЛЕМЗАВОД «ЯНЕНКІВСЬКИЙ»</w:t>
      </w:r>
      <w:r>
        <w:rPr>
          <w:rFonts w:eastAsia="Arial Unicode MS" w:cs="Times New Roman" w:ascii="Times New Roman" w:hAnsi="Times New Roman"/>
          <w:b/>
          <w:i/>
          <w:kern w:val="2"/>
          <w:sz w:val="20"/>
          <w:szCs w:val="20"/>
          <w:lang w:val="uk-UA"/>
        </w:rPr>
        <w:t xml:space="preserve"> на ПРИВАТНЕ АКЦІОНЕРНЕ ТОВАРИСТВО </w:t>
      </w:r>
      <w:r>
        <w:rPr>
          <w:rStyle w:val="Emphasis"/>
          <w:rFonts w:cs="Times New Roman" w:ascii="Times New Roman" w:hAnsi="Times New Roman"/>
          <w:bCs/>
          <w:i w:val="false"/>
          <w:sz w:val="20"/>
          <w:szCs w:val="20"/>
          <w:lang w:val="uk-UA"/>
        </w:rPr>
        <w:t>«ПЛЕМЗАВОД «ЯНЕНКІВСЬКИЙ»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0"/>
          <w:szCs w:val="20"/>
          <w:lang w:val="uk-U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1.Внесення змін до статуту Товариства шляхом викладення його у новій редакції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ект рішення: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Внести зміни до статуту Товариства шляхом викладення його у новій ред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0"/>
          <w:szCs w:val="20"/>
          <w:lang w:val="uk-U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2.Надання повноважень на підписання статуту Товариства у новій редакції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ект рішення: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Надати повноваження на підписання Статуту Товариства у новій редакції  Голові зборів  та Секретарю збо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0"/>
          <w:szCs w:val="20"/>
          <w:lang w:val="uk-U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3.Внесення змін до положень про загальні збори,  наглядову раду, виконавчий  орган  та  ревізійну комісію Товариства шляхом викладення їх у новій редакції. Затвердження положень про загальні збори,  наглядову раду, виконавчий  орган  та  ревізійну комісію Товари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ект рішення: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нести зміни до положень про   загальні збори,  наглядову раду, виконавчий  орган  та  ревізійну комісію Товариства шляхом викладення їх у новій ред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дреса власного веб-сайту, на якому розміщена інформація з  проектом  рішень  щодо  кожного  з питань, включених до проекту порядку денного: plemzavod.pat.ua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дати надіслання повідомлення про проведення загальних зборів до дати проведення загальних зборів акціонери можуть ознайомитись з документами, необхідними для прийняття рішення з питань порядку денного зборів, за місцезнаходженням товариства: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uk-UA"/>
        </w:rPr>
        <w:t>Київська область, Переяслав-Хмельницький район, село Пологи Яненки, ПАТ «ПЛЕМЗАВОД «ЯНЕНКІВСЬКИЙ», кабінет керівника №1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 робочі дні з 10:00 до 16:00, а в день проведення загальних зборів – також у місці їх проведення.   Посадова особа товариства, відповідальна за порядок ознайомлення акціонерів з документами –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uk-UA"/>
        </w:rPr>
        <w:t>Голова Правління Овчаренко Віктор Михайлович</w:t>
      </w:r>
      <w:r>
        <w:rPr>
          <w:rFonts w:cs="Times New Roman" w:ascii="Times New Roman" w:hAnsi="Times New Roman"/>
          <w:sz w:val="20"/>
          <w:szCs w:val="20"/>
          <w:lang w:val="uk-UA"/>
        </w:rPr>
        <w:t>.  Довідки за телефоном +380 44-531-38-00.</w:t>
      </w:r>
    </w:p>
    <w:sectPr>
      <w:type w:val="nextPage"/>
      <w:pgSz w:w="11906" w:h="16838"/>
      <w:pgMar w:left="108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etersburg;Courier New" w:hAnsi="Petersburg;Courier New" w:cs="Petersburg;Courier New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1:00Z</dcterms:created>
  <dc:creator>Admin</dc:creator>
  <dc:description/>
  <cp:keywords/>
  <dc:language>en-US</dc:language>
  <cp:lastModifiedBy>Вербов</cp:lastModifiedBy>
  <cp:lastPrinted>2017-03-23T15:15:00Z</cp:lastPrinted>
  <dcterms:modified xsi:type="dcterms:W3CDTF">2017-03-24T09:21:00Z</dcterms:modified>
  <cp:revision>2</cp:revision>
  <dc:subject/>
  <dc:title>ПУБЛІЧНЕ АКЦІОНЕРНЕ ТОВАРИСТВО "КАШПЕРІВСЬКИЙ БУРЯКОРАДГОСП" (місцезнаходження: 09812, Київська обл</dc:title>
</cp:coreProperties>
</file>