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>Публічне акціонерне</w:t>
      </w:r>
      <w:r>
        <w:rPr>
          <w:b/>
          <w:sz w:val="22"/>
          <w:szCs w:val="22"/>
          <w:lang w:val="uk-UA"/>
        </w:rPr>
        <w:t xml:space="preserve"> товариство «ПЛЕМЗАВОД «ЯНЕНКІВСЬКИЙ»</w:t>
      </w:r>
      <w:r>
        <w:rPr>
          <w:sz w:val="22"/>
          <w:szCs w:val="22"/>
          <w:lang w:val="uk-UA"/>
        </w:rPr>
        <w:t xml:space="preserve"> (ідентифікаційний код юридичної особи 20597543) (далі - Товариство),</w:t>
      </w:r>
      <w:r>
        <w:rPr>
          <w:b/>
          <w:sz w:val="22"/>
          <w:szCs w:val="22"/>
          <w:lang w:val="uk-UA"/>
        </w:rPr>
        <w:t xml:space="preserve"> місцезнаходження: </w:t>
      </w:r>
      <w:r>
        <w:rPr>
          <w:sz w:val="22"/>
          <w:szCs w:val="22"/>
          <w:lang w:val="uk-UA"/>
        </w:rPr>
        <w:t xml:space="preserve">село Пологи-Яненки, Переяслав-Хмельницький район, Київська область, Україна, 08470, повідомляє про проведення чергових загальних зборів акціонерів Товариства </w:t>
      </w:r>
      <w:r>
        <w:rPr>
          <w:b/>
          <w:sz w:val="22"/>
          <w:szCs w:val="22"/>
          <w:lang w:val="uk-UA"/>
        </w:rPr>
        <w:t>17 квітня 2015 р. о 14.00 год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Місце проведення Загальних зборів акціонерів (далі – Збори):</w:t>
      </w:r>
      <w:r>
        <w:rPr>
          <w:sz w:val="22"/>
          <w:szCs w:val="22"/>
          <w:lang w:val="uk-UA"/>
        </w:rPr>
        <w:t xml:space="preserve"> 08470, Київська обл., Переяслав-Хмельницький район, с.Пологи-Яненки, вул. Жовтневої Революції, буд.60 (будинок Культури), актовий зал №1. </w:t>
      </w:r>
      <w:r>
        <w:rPr>
          <w:sz w:val="16"/>
          <w:szCs w:val="16"/>
          <w:lang w:val="uk-UA"/>
        </w:rPr>
        <w:t>Реєстрація акціонерів   для участі у загальних зборах відбудеться з 13.00 до 14.00 у день та за місцем проведення загальних зборів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ата складення переліку акціонерів, які мають право на участь у Загальних зборах акціонерів:</w:t>
      </w:r>
      <w:r>
        <w:rPr>
          <w:sz w:val="22"/>
          <w:szCs w:val="22"/>
          <w:lang w:val="uk-UA"/>
        </w:rPr>
        <w:t xml:space="preserve"> 14 квітня 2015 року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Перелік питань, що виносяться на голосування (Порядок денний чергових загальних зборів акціонері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22"/>
          <w:szCs w:val="22"/>
          <w:lang w:val="uk-UA"/>
        </w:rPr>
        <w:t>Обрання членів Лічильної комісії, Голови та секретаря зборів</w:t>
      </w:r>
      <w:r>
        <w:rPr>
          <w:sz w:val="22"/>
          <w:szCs w:val="22"/>
          <w:lang w:val="uk-UA" w:eastAsia="ar-SA"/>
        </w:rPr>
        <w:t>. Прийняття рішень з питань порядку проведення загальних зборів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22"/>
          <w:szCs w:val="22"/>
          <w:lang w:val="uk-UA" w:eastAsia="ar-SA"/>
        </w:rPr>
        <w:t xml:space="preserve">Розгляду звіту Правління, звіту Наглядової ради, звіту </w:t>
      </w:r>
      <w:r>
        <w:rPr>
          <w:sz w:val="22"/>
          <w:szCs w:val="22"/>
          <w:lang w:val="uk-UA"/>
        </w:rPr>
        <w:t xml:space="preserve">Ревізійної комісії </w:t>
      </w:r>
      <w:r>
        <w:rPr>
          <w:sz w:val="22"/>
          <w:szCs w:val="22"/>
          <w:lang w:val="uk-UA" w:eastAsia="ar-SA"/>
        </w:rPr>
        <w:t xml:space="preserve">про результати фінансово-господарської діяльності Товариства за 2014 рік, прийняття рішення за наслідками їх розгляду. Затвердження висновків </w:t>
      </w:r>
      <w:r>
        <w:rPr>
          <w:sz w:val="22"/>
          <w:szCs w:val="22"/>
          <w:lang w:val="uk-UA"/>
        </w:rPr>
        <w:t xml:space="preserve">Ревізійної комісії за підсумками перевірки фінансово-господарської діяльності Товариства </w:t>
      </w:r>
      <w:r>
        <w:rPr>
          <w:sz w:val="22"/>
          <w:szCs w:val="22"/>
          <w:lang w:val="uk-UA" w:eastAsia="ar-SA"/>
        </w:rPr>
        <w:t>за 2014 рік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22"/>
          <w:szCs w:val="22"/>
          <w:lang w:val="uk-UA"/>
        </w:rPr>
        <w:t>Затвердження основних напрямів діяльності Товариства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/>
      </w:pPr>
      <w:r>
        <w:rPr>
          <w:sz w:val="22"/>
          <w:szCs w:val="22"/>
          <w:lang w:val="uk-UA"/>
        </w:rPr>
        <w:t>Розподіл прибутку Товариства, отриманого за підсумками діяльності в 2014 році, в тому числі затвердження розміру річних дивідендів за результатами діяльності Товариства у 2014 році. Затвердження нормативів розподілу прибутку за результатами діяльності Товариства у 2014 році, в тому числі планового нормативу відрахування з чистого прибутку Товариства до фонду виплати дивідендів у 2015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вчинення, схвалення значних правочинів та правочинів, щодо вчинення яких є заінтересованість, та їх виконан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Пропозиції щодо змін та доповнень до Порядку денного Загальних зборів подаються акціонерами в письмовому вигляді у відповідності до вимог ст. 38 Закону України «Про акціонерні товариства». Від дати надіслання повідомлення про проведення загальних зборів до дати проведення загальних зборів акціонери можуть ознайомитись з документами, необхідними для прийняття рішень з питань порядку денного загальних зборів, за адресою місцезнаходження Товариства: Київська область, Переяслав-Хмельницький район, село Пологи Яненки, ПАТ «ПЛЕМЗАВОД «ЯНЕНКІВСЬКИЙ», кабінет керівника №1, щоденно (крім вихідних днів) з 09-00 до 16-00 (обідня перерва з 12-00 до 13-00), а в день проведення Загальних зборів – за місцем їх проведення. Відповідальною особою за порядок ознайомлення акціонерів із зазначеними документами є Голова Правління Овчаренко Віктор Михайлович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(тис.грн.)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8"/>
        <w:gridCol w:w="1243"/>
        <w:gridCol w:w="1229"/>
      </w:tblGrid>
      <w:tr>
        <w:trPr/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а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 </w:t>
            </w:r>
          </w:p>
        </w:tc>
      </w:tr>
      <w:tr>
        <w:trPr/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іт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ередній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активі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с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7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розподілений прибу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30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28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й капіта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утний капіта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'яз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і зобов'яз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6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тий прибуток (збиток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119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акцій (шт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5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/>
              </w:rPr>
              <w:t>57152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Повідомлення про проведення загальних зборів опубліковано 16.03.2015 №46 (4090)  БЮЛЕТЕНЬ. ЦІННІ ПАПЕРИ УКРАЇН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6:00Z</dcterms:created>
  <dc:creator>paryshkura</dc:creator>
  <dc:description/>
  <cp:keywords/>
  <dc:language>en-US</dc:language>
  <cp:lastModifiedBy>Вербов</cp:lastModifiedBy>
  <cp:lastPrinted>2014-03-17T15:14:00Z</cp:lastPrinted>
  <dcterms:modified xsi:type="dcterms:W3CDTF">2015-03-16T14:42:00Z</dcterms:modified>
  <cp:revision>6</cp:revision>
  <dc:subject/>
  <dc:title>ПРОТОКОЛ №1/2011</dc:title>
</cp:coreProperties>
</file>