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АНОВНИЙ АКЦІОНЕР!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 xml:space="preserve">Публічне акціонерне товариство  "Племзавод </w:t>
      </w:r>
      <w:r>
        <w:rPr>
          <w:lang w:val="en-US" w:eastAsia="en-US"/>
        </w:rPr>
        <w:t>"</w:t>
      </w:r>
      <w:r>
        <w:rPr>
          <w:lang w:val="uk-UA" w:eastAsia="en-US"/>
        </w:rPr>
        <w:t>Яненківський"</w:t>
      </w:r>
    </w:p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/>
        </w:rPr>
        <w:t>код за ЄДРПОУ:</w:t>
      </w:r>
      <w:r>
        <w:rPr>
          <w:color w:val="000000"/>
          <w:lang w:val="uk-UA" w:eastAsia="en-US"/>
        </w:rPr>
        <w:t>20597543</w:t>
      </w:r>
      <w:r>
        <w:rPr>
          <w:color w:val="000000"/>
          <w:lang w:val="uk-UA"/>
        </w:rPr>
        <w:t>, місцезнаходження:</w:t>
      </w:r>
      <w:r>
        <w:rPr>
          <w:color w:val="000000"/>
          <w:lang w:val="uk-UA" w:eastAsia="en-US"/>
        </w:rPr>
        <w:t xml:space="preserve">08470, Київська обл.,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 w:eastAsia="en-US"/>
        </w:rPr>
        <w:t>Переяслав-Хмельницький р-н., с. Пологи-Яненки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lang w:val="uk-UA"/>
        </w:rPr>
        <w:t>по</w:t>
      </w:r>
      <w:r>
        <w:rPr>
          <w:color w:val="000000"/>
          <w:lang w:val="uk-UA"/>
        </w:rPr>
        <w:t>відомляє, що чергові Загальні Збори акціонерів відбудуться 20 травня</w:t>
      </w:r>
      <w:r>
        <w:rPr>
          <w:bCs/>
          <w:color w:val="000000"/>
          <w:lang w:val="uk-UA"/>
        </w:rPr>
        <w:t xml:space="preserve"> 2013 року, початок  о 11 год.00 хв. за адресою: </w:t>
      </w:r>
      <w:r>
        <w:rPr>
          <w:bCs/>
          <w:color w:val="000000"/>
          <w:lang w:val="uk-UA" w:eastAsia="en-US"/>
        </w:rPr>
        <w:t>08470, Київська обл., Переяслав-Хмельницький р-н., с. Пологи-Яненки вул. Жовтневої Революції  буд.№60 (будинок Культури)</w:t>
      </w:r>
    </w:p>
    <w:p>
      <w:pPr>
        <w:pStyle w:val="Normal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орядок денний:</w:t>
      </w:r>
    </w:p>
    <w:p>
      <w:pPr>
        <w:pStyle w:val="Normal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1.Затвердження  звіту правління Товариства за підсумками роботи за 2012 рік.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uk-UA"/>
        </w:rPr>
        <w:t>2.Затвердження звіту наглядової ради Товариства за підсумками роботи за 2012 рік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uk-UA"/>
        </w:rPr>
        <w:t>3. Затвердження звіту і висновків ревізійної комісії Товариства за підсумками роботи за 2012 рік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uk-UA"/>
        </w:rPr>
        <w:t>4. Затвердження річних результатів діяльності Товариства, річного звіту Товариства, балансу, звіту про фінансові результати та інших форм річної звітності за 2012 рік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uk-UA"/>
        </w:rPr>
        <w:t>5. Розподіл прибутку за 2012 рік, затвердження розміру дивідендів за 2012 рік, прийняття рішення про строк та порядок виплати дивідендів за 2012 рік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uk-UA"/>
        </w:rPr>
        <w:t>6.Затвердження договорів та правочинів Товариства, що укладаються в процесі господарської діяльності Товариства.</w:t>
      </w:r>
    </w:p>
    <w:p>
      <w:pPr>
        <w:pStyle w:val="Normal"/>
        <w:jc w:val="center"/>
        <w:rPr/>
      </w:pPr>
      <w:r>
        <w:rPr/>
        <w:t>Основні показники фінансово-господарської діяльності Товариства (тис. грн.)</w:t>
      </w:r>
    </w:p>
    <w:tbl>
      <w:tblPr>
        <w:tblW w:w="93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1620"/>
        <w:gridCol w:w="1980"/>
      </w:tblGrid>
      <w:tr>
        <w:trPr>
          <w:cantSplit w:val="true"/>
        </w:trPr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йменування показни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іод</w:t>
            </w:r>
          </w:p>
        </w:tc>
      </w:tr>
      <w:tr>
        <w:trPr>
          <w:cantSplit w:val="true"/>
        </w:trPr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uk-UA"/>
              </w:rPr>
            </w:pPr>
            <w:r>
              <w:rPr>
                <w:b w:val="false"/>
                <w:bCs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Звітний 2012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Попередній 2011 р.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19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716</w:t>
            </w:r>
          </w:p>
        </w:tc>
      </w:tr>
      <w:tr>
        <w:trPr>
          <w:trHeight w:val="70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83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1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1491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25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9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Довгострокові зобов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  <w:lang w:val="uk-UA"/>
              </w:rPr>
              <w:t>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Поточні  зобов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  <w:lang w:val="uk-UA"/>
              </w:rPr>
              <w:t>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94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Чистий прибу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гальна сума коштів, витрачених на викуп власних акцій протягом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</w:tr>
    </w:tbl>
    <w:p>
      <w:pPr>
        <w:pStyle w:val="Normal"/>
        <w:ind w:right="-521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uk-UA"/>
        </w:rPr>
        <w:t>Дата складання переліку акціонерів, які мають право на участь у загальних зборах акціонерів – 14.05.2013року</w:t>
      </w:r>
    </w:p>
    <w:p>
      <w:pPr>
        <w:pStyle w:val="Normal"/>
        <w:ind w:right="-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еєстрація акціонерів проводиться з 10 год. 00 хв. до 10 год. 45 хв. у день та за місцем проведення зборів. </w:t>
      </w:r>
      <w:r>
        <w:rPr>
          <w:bCs/>
          <w:color w:val="000000"/>
          <w:sz w:val="20"/>
          <w:szCs w:val="20"/>
          <w:lang w:val="uk-UA"/>
        </w:rPr>
        <w:t xml:space="preserve">Для реєстрації та участі у зборах акціонери повинні мати при собі паспорт або інший документ, що посвідчує особу; для уповноважених осіб - паспорт або інший документ, що посвідчує особу, та доручення, оформлене згідно з чинним законодавством України.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  <w:lang w:val="uk-UA"/>
        </w:rPr>
        <w:t xml:space="preserve">До дати проведення загальних зборів акціонери можуть ознайомитись з документами, необхідними для прийняття рішення з питань порядку денного зборів, за місцезнаходженням товариства за адресою: 08470, Київська обл., Переяслав-Хмельницький р-н., с. Пологи-Яненки вул. Жовтневої Революції  буд.№60 (будинок Культури), з 09 год. 30 хв. до 12 год. 00 хв. кожного четверга, а в день проведення загальних зборів – також у місці їх проведення. </w:t>
      </w:r>
    </w:p>
    <w:p>
      <w:pPr>
        <w:pStyle w:val="Normal"/>
        <w:ind w:right="-5" w:hanging="0"/>
        <w:jc w:val="both"/>
        <w:rPr/>
      </w:pPr>
      <w:r>
        <w:rPr>
          <w:bCs/>
          <w:color w:val="000000"/>
          <w:sz w:val="20"/>
          <w:szCs w:val="20"/>
          <w:lang w:val="uk-UA"/>
        </w:rPr>
        <w:t>Посадова особа товариства, відповідальна за порядок ознайомлення акціонерів з документами – Моругий Андрій Миколайович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позиції щодо порядку денного  загальних зборів акціонерів Товариства, будуть прийматися не пізніше, ніж за 20 днів до дати проведення загальних зборів акціонерів Товариства за адресою: </w:t>
      </w:r>
      <w:r>
        <w:rPr>
          <w:bCs/>
          <w:color w:val="000000"/>
          <w:sz w:val="20"/>
          <w:szCs w:val="20"/>
          <w:lang w:val="uk-UA" w:eastAsia="en-US"/>
        </w:rPr>
        <w:t>08470, Київська обл., Переяслав-</w:t>
      </w:r>
      <w:r>
        <w:rPr>
          <w:sz w:val="20"/>
          <w:szCs w:val="20"/>
          <w:lang w:val="uk-UA"/>
        </w:rPr>
        <w:t>Хмельницький р-н., с. Пологи-Яненки вул. Жовтневої Революції  буд.№60 (будинок Культури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відки за тел.:  (04567) 51839</w:t>
      </w:r>
    </w:p>
    <w:p>
      <w:pPr>
        <w:pStyle w:val="Normal"/>
        <w:jc w:val="right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/>
        <w:t>Наглядова рад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hanging="0"/>
      <w:jc w:val="both"/>
      <w:outlineLvl w:val="1"/>
    </w:pPr>
    <w:rPr>
      <w:rFonts w:ascii="PragmaticaTT" w:hAnsi="PragmaticaTT" w:eastAsia="Arial Unicode MS" w:cs="Arial Unicode MS"/>
      <w:kern w:val="2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i/>
      <w:i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06:00Z</dcterms:created>
  <dc:creator>Larisa</dc:creator>
  <dc:description/>
  <dc:language>en-US</dc:language>
  <cp:lastModifiedBy>Лариса</cp:lastModifiedBy>
  <cp:lastPrinted>2011-01-24T15:40:00Z</cp:lastPrinted>
  <dcterms:modified xsi:type="dcterms:W3CDTF">2013-04-10T10:06:00Z</dcterms:modified>
  <cp:revision>2</cp:revision>
  <dc:subject/>
  <dc:title>Протокол №</dc:title>
</cp:coreProperties>
</file>